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lang w:val="en-GB" w:eastAsia="en-US"/>
        </w:rPr>
      </w:pPr>
      <w:r>
        <w:rPr>
          <w:sz w:val="72"/>
          <w:szCs w:val="72"/>
          <w:lang w:val="en-GB" w:eastAsia="en-US"/>
        </w:rPr>
        <w:drawing>
          <wp:anchor behindDoc="1" distT="0" distB="0" distL="114935" distR="114935" simplePos="0" locked="0" layoutInCell="0" allowOverlap="1" relativeHeight="2">
            <wp:simplePos x="0" y="0"/>
            <wp:positionH relativeFrom="column">
              <wp:posOffset>-1165225</wp:posOffset>
            </wp:positionH>
            <wp:positionV relativeFrom="paragraph">
              <wp:posOffset>-360680</wp:posOffset>
            </wp:positionV>
            <wp:extent cx="7607300" cy="1072324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7" r="-8" b="-7"/>
                    <a:stretch>
                      <a:fillRect/>
                    </a:stretch>
                  </pic:blipFill>
                  <pic:spPr bwMode="auto">
                    <a:xfrm>
                      <a:off x="0" y="0"/>
                      <a:ext cx="7607300" cy="10723245"/>
                    </a:xfrm>
                    <a:prstGeom prst="rect">
                      <a:avLst/>
                    </a:prstGeom>
                  </pic:spPr>
                </pic:pic>
              </a:graphicData>
            </a:graphic>
          </wp:anchor>
        </w:drawing>
      </w:r>
    </w:p>
    <w:p>
      <w:pPr>
        <w:pStyle w:val="Normal"/>
        <w:rPr>
          <w:sz w:val="72"/>
          <w:szCs w:val="72"/>
          <w:lang w:val="en-GB"/>
        </w:rPr>
      </w:pPr>
      <w:r>
        <w:rPr>
          <w:sz w:val="72"/>
          <w:szCs w:val="72"/>
          <w:lang w:val="en-GB"/>
        </w:rPr>
      </w:r>
    </w:p>
    <w:p>
      <w:pPr>
        <w:pStyle w:val="Normal"/>
        <w:rPr>
          <w:sz w:val="72"/>
          <w:szCs w:val="72"/>
          <w:lang w:val="en-GB"/>
        </w:rPr>
      </w:pPr>
      <w:r>
        <w:rPr>
          <w:sz w:val="72"/>
          <w:szCs w:val="72"/>
          <w:lang w:val="en-GB"/>
        </w:rPr>
      </w:r>
    </w:p>
    <w:p>
      <w:pPr>
        <w:pStyle w:val="Normal"/>
        <w:rPr>
          <w:sz w:val="72"/>
          <w:szCs w:val="72"/>
          <w:lang w:val="en-GB"/>
        </w:rPr>
      </w:pPr>
      <w:r>
        <w:rPr>
          <w:sz w:val="72"/>
          <w:szCs w:val="72"/>
          <w:lang w:val="en-GB"/>
        </w:rPr>
      </w:r>
    </w:p>
    <w:p>
      <w:pPr>
        <w:pStyle w:val="Normal"/>
        <w:rPr>
          <w:sz w:val="72"/>
          <w:szCs w:val="72"/>
          <w:lang w:val="en-GB"/>
        </w:rPr>
      </w:pPr>
      <w:r>
        <w:rPr>
          <w:sz w:val="72"/>
          <w:szCs w:val="72"/>
          <w:lang w:val="en-GB"/>
        </w:rPr>
      </w:r>
    </w:p>
    <w:p>
      <w:pPr>
        <w:pStyle w:val="Normal"/>
        <w:rPr>
          <w:sz w:val="72"/>
          <w:szCs w:val="72"/>
          <w:lang w:val="en-GB"/>
        </w:rPr>
      </w:pPr>
      <w:r>
        <w:rPr>
          <w:sz w:val="72"/>
          <w:szCs w:val="72"/>
          <w:lang w:val="en-GB"/>
        </w:rPr>
      </w:r>
    </w:p>
    <w:p>
      <w:pPr>
        <w:pStyle w:val="Normal"/>
        <w:rPr>
          <w:sz w:val="72"/>
          <w:szCs w:val="72"/>
          <w:lang w:val="en-GB"/>
        </w:rPr>
      </w:pPr>
      <w:r>
        <w:rPr>
          <w:sz w:val="72"/>
          <w:szCs w:val="72"/>
          <w:lang w:val="en-GB"/>
        </w:rPr>
      </w:r>
    </w:p>
    <w:p>
      <w:pPr>
        <w:pStyle w:val="Normal"/>
        <w:jc w:val="center"/>
        <w:rPr>
          <w:rFonts w:ascii="Mistral" w:hAnsi="Mistral" w:cs="Mistral"/>
          <w:i/>
          <w:i/>
          <w:sz w:val="96"/>
          <w:szCs w:val="96"/>
        </w:rPr>
      </w:pPr>
      <w:r>
        <w:rPr>
          <w:rFonts w:cs="Mistral" w:ascii="Mistral" w:hAnsi="Mistral"/>
          <w:i/>
          <w:sz w:val="96"/>
          <w:szCs w:val="96"/>
        </w:rPr>
        <w:t>«</w:t>
      </w:r>
      <w:r>
        <w:rPr>
          <w:rFonts w:cs="Mistral" w:ascii="Mistral" w:hAnsi="Mistral"/>
          <w:i/>
          <w:sz w:val="96"/>
          <w:szCs w:val="96"/>
          <w:lang w:val="en-US"/>
        </w:rPr>
        <w:t xml:space="preserve">Η </w:t>
      </w:r>
      <w:r>
        <w:rPr>
          <w:rFonts w:cs="Mistral" w:ascii="Mistral" w:hAnsi="Mistral"/>
          <w:i/>
          <w:sz w:val="96"/>
          <w:szCs w:val="96"/>
        </w:rPr>
        <w:t>υ</w:t>
      </w:r>
      <w:r>
        <w:rPr>
          <w:rFonts w:cs="Mistral" w:ascii="Mistral" w:hAnsi="Mistral"/>
          <w:i/>
          <w:sz w:val="96"/>
          <w:szCs w:val="96"/>
          <w:lang w:val="en-US"/>
        </w:rPr>
        <w:t>π</w:t>
      </w:r>
      <w:r>
        <w:rPr>
          <w:rFonts w:cs="Mistral" w:ascii="Mistral" w:hAnsi="Mistral"/>
          <w:i/>
          <w:sz w:val="96"/>
          <w:szCs w:val="96"/>
        </w:rPr>
        <w:t>ό</w:t>
      </w:r>
      <w:r>
        <w:rPr>
          <w:rFonts w:cs="Mistral" w:ascii="Mistral" w:hAnsi="Mistral"/>
          <w:i/>
          <w:sz w:val="96"/>
          <w:szCs w:val="96"/>
          <w:lang w:val="en-US"/>
        </w:rPr>
        <w:t>σχεση</w:t>
      </w:r>
      <w:r>
        <w:rPr>
          <w:rFonts w:cs="Mistral" w:ascii="Mistral" w:hAnsi="Mistral"/>
          <w:i/>
          <w:sz w:val="96"/>
          <w:szCs w:val="96"/>
        </w:rPr>
        <w:t xml:space="preserve"> του κρίνου»</w:t>
      </w:r>
    </w:p>
    <w:p>
      <w:pPr>
        <w:pStyle w:val="Normal"/>
        <w:ind w:right="-99" w:hanging="0"/>
        <w:jc w:val="center"/>
        <w:rPr>
          <w:rFonts w:ascii="Bookman Old Style" w:hAnsi="Bookman Old Style" w:cs="Bookman Old Style"/>
          <w:sz w:val="56"/>
          <w:szCs w:val="56"/>
        </w:rPr>
      </w:pPr>
      <w:r>
        <w:rPr>
          <w:rFonts w:cs="Bookman Old Style" w:ascii="Bookman Old Style" w:hAnsi="Bookman Old Style"/>
          <w:sz w:val="56"/>
          <w:szCs w:val="56"/>
        </w:rPr>
        <w:t>Σταυρούλα-Μαρία Στενού</w:t>
      </w:r>
    </w:p>
    <w:p>
      <w:pPr>
        <w:pStyle w:val="Normal"/>
        <w:ind w:right="-99" w:hanging="0"/>
        <w:jc w:val="center"/>
        <w:rPr>
          <w:rFonts w:ascii="Bookman Old Style" w:hAnsi="Bookman Old Style" w:cs="Bookman Old Style"/>
          <w:sz w:val="44"/>
          <w:szCs w:val="44"/>
        </w:rPr>
      </w:pPr>
      <w:r>
        <w:rPr>
          <w:rFonts w:cs="Bookman Old Style" w:ascii="Bookman Old Style" w:hAnsi="Bookman Old Style"/>
          <w:sz w:val="44"/>
          <w:szCs w:val="44"/>
        </w:rPr>
        <w:t>Β΄ Γυμνασίου Μούδρου –Λήμνου</w:t>
      </w:r>
    </w:p>
    <w:p>
      <w:pPr>
        <w:pStyle w:val="Normal"/>
        <w:ind w:right="-99" w:hanging="0"/>
        <w:jc w:val="center"/>
        <w:rPr>
          <w:sz w:val="44"/>
          <w:szCs w:val="44"/>
        </w:rPr>
      </w:pPr>
      <w:r>
        <w:rPr>
          <w:rFonts w:cs="Bookman Old Style" w:ascii="Bookman Old Style" w:hAnsi="Bookman Old Style"/>
          <w:sz w:val="44"/>
          <w:szCs w:val="44"/>
        </w:rPr>
        <w:t>Αργύριος Μοσχίδης</w:t>
      </w:r>
    </w:p>
    <w:p>
      <w:pPr>
        <w:pStyle w:val="Normal"/>
        <w:rPr>
          <w:sz w:val="44"/>
          <w:szCs w:val="44"/>
        </w:rPr>
      </w:pPr>
      <w:r>
        <w:rPr>
          <w:sz w:val="44"/>
          <w:szCs w:val="44"/>
        </w:rPr>
      </w:r>
      <w:r>
        <w:br w:type="page"/>
      </w:r>
    </w:p>
    <w:p>
      <w:pPr>
        <w:pStyle w:val="Normal"/>
        <w:rPr/>
      </w:pPr>
      <w:r>
        <w:rPr/>
      </w:r>
    </w:p>
    <w:p>
      <w:pPr>
        <w:pStyle w:val="Normal"/>
        <w:rPr/>
      </w:pPr>
      <w:r>
        <w:rPr/>
      </w:r>
    </w:p>
    <w:p>
      <w:pPr>
        <w:pStyle w:val="Normal"/>
        <w:rPr>
          <w:u w:val="single"/>
        </w:rPr>
      </w:pPr>
      <w:r>
        <w:rPr>
          <w:u w:val="single"/>
        </w:rPr>
      </w:r>
    </w:p>
    <w:p>
      <w:pPr>
        <w:pStyle w:val="Normal"/>
        <w:jc w:val="center"/>
        <w:rPr>
          <w:u w:val="single"/>
        </w:rPr>
      </w:pPr>
      <w:r>
        <w:rPr>
          <w:u w:val="single"/>
        </w:rPr>
        <w:t>Μια ιστορία βγαλμένη από το φύσημα τ’ ανέμου.</w:t>
      </w:r>
    </w:p>
    <w:p>
      <w:pPr>
        <w:pStyle w:val="Normal"/>
        <w:spacing w:lineRule="auto" w:line="360"/>
        <w:ind w:firstLine="720"/>
        <w:jc w:val="both"/>
        <w:rPr/>
      </w:pPr>
      <w:r>
        <w:rPr/>
        <w:t>Πίεζα τον μίσχο με τα δάχτυλα μου. Το είχα κάνει πολλές φορές και το χέρι πήγαινε από μόνο του. Στο μυαλό μου ερχόταν τα λόγια της γιαγιάς μου,  «κρίνος  αγνός, θαλασσινός άρωμα θα δώσει  Αφροδίτης  γνώση». Το τραγουδούσε συχνά σαν πηγαίναμε από μικρή να μαζέψουμε κρίνους λευκούς από την θάλασσα. Περπατούσα πάνω στους αμμόλοφους με δυσκολία. Τα πόδια βούλιαζαν ζεστά μέσα την άμμο και η μυρωδιά της θάλασσας ανέβλυζε από μέσα. Ο άνεμος έπλεκε τα μαλλιά μου και η μοναδική μου έγνοια ήταν να μην πάρει μακριά το ψάθινο καπέλο μου, με τα κόκκινα κεράσια. Μού το είχε αγοράσει η γιαγιά μου από το Κάστρο, από εκείνον τον δρόμο με τις μεγάλες πλάκες και τις πολλές λεμονιές. Όμορφες εποχές γεμάτες χρώματα, μυρωδιές και αναμνήσεις.</w:t>
      </w:r>
    </w:p>
    <w:p>
      <w:pPr>
        <w:pStyle w:val="Normal"/>
        <w:spacing w:lineRule="auto" w:line="360"/>
        <w:ind w:firstLine="720"/>
        <w:jc w:val="both"/>
        <w:rPr/>
      </w:pPr>
      <w:r>
        <w:rPr/>
        <w:t xml:space="preserve">Τούτος  ο άνεμος δεν θα κοπάσει ποτέ. Κύκλους θα κάνει και θα με γυρνάει πάντα πίσω. Θα μου ψιθυρίζει γλυκά στ’ αυτί τα λόγια της γιαγιάς Αφροδίτης, για να μην ξεχάσω πότε… </w:t>
      </w:r>
    </w:p>
    <w:p>
      <w:pPr>
        <w:pStyle w:val="Normal"/>
        <w:spacing w:lineRule="auto" w:line="360"/>
        <w:ind w:firstLine="720"/>
        <w:jc w:val="both"/>
        <w:rPr/>
      </w:pPr>
      <w:r>
        <w:rPr/>
        <w:t>Γιαγιάκα μου,  μάνα καλή και στοργική με τα παιδιά και τα ζώα της. Τα καλοκαίρια  θυμάμαι που κατέβαζε τα «λευκά» παιδιά της, όπως έλεγε τα προβατάκια της,  στην θάλασσα  του Κέρους  να τα δροσίσει. Τα λυπότανε τα «ζωντανά». Πετούσα τα βότσαλα στην θάλασσα από βαρεμάρα και εκείνη φώναζε πως τα τρομάζω. Τα χάιδευε στοργικά, τα μιλούσε και την θαύμαζα βλέποντας  την να τα καλεί ένα- ένα χωριστά με το όνομα του.  Απολάμβανε να περνάει ώρες πολλές μαζί τους. Σαν έφταναν στην παραλία, στεκόταν στους αμμόλοφους σωστός φρουρός, να τα οδηγήσει από το μονοπάτι, μην πατήσουν κανένα κρίνο.</w:t>
      </w:r>
    </w:p>
    <w:p>
      <w:pPr>
        <w:pStyle w:val="Normal"/>
        <w:spacing w:lineRule="auto" w:line="360"/>
        <w:ind w:firstLine="720"/>
        <w:jc w:val="both"/>
        <w:rPr/>
      </w:pPr>
      <w:r>
        <w:rPr/>
        <w:t xml:space="preserve">Επέστρεφε από το μπαχτσέ της, αργά το απόγευμα και τα χέρια ήταν γεμάτα καλούδια. Μου έφερνε στον καιρό τους ένα κλαδί χλωρά μπιζέλια, που ήταν γλυκά και μου άρεσε να τα τρώω. Την φώναζα μέλισσα, γιατί πάντα με συμβούλευε να έχω αγάπη για την δουλειά. Να είσαι εργατική σαν την μέλισσα μου λέγε κι εγώ σκεφτόμουν πόσες φορές ακόμη θα το ακούσω. </w:t>
      </w:r>
    </w:p>
    <w:p>
      <w:pPr>
        <w:pStyle w:val="Normal"/>
        <w:spacing w:lineRule="auto" w:line="360"/>
        <w:ind w:firstLine="720"/>
        <w:jc w:val="both"/>
        <w:rPr/>
      </w:pPr>
      <w:r>
        <w:rPr/>
        <w:t xml:space="preserve">Τα βράδια, στρώναμε κουβέρτες και ξαπλώναμε στις ταράτσες των σπιτιών. Μαγευόμασταν να κοιτάμε τα αστέρια. Τις απάνεμες καλοκαιρινές νύχτες, στροβιλίζονταν στις μύτες μας το εξωτικό και πολύ λεπτό άρωμα των κρίνων. Δεν χόρταινα να περνάω εκείνα τα βράδια ακούγοντας τις ιστορίες της. </w:t>
        <w:tab/>
        <w:t>Μα η πιο αγαπημένη απ’ όλες ήταν εκείνη με το κρινάκι της θάλασσας.</w:t>
      </w:r>
    </w:p>
    <w:p>
      <w:pPr>
        <w:pStyle w:val="Normal"/>
        <w:spacing w:lineRule="auto" w:line="360"/>
        <w:ind w:firstLine="720"/>
        <w:jc w:val="both"/>
        <w:rPr/>
      </w:pPr>
      <w:r>
        <w:rPr/>
        <w:t xml:space="preserve">Ξεκινούσε πάντα με την ίδια φράση, «Φύσα αγέρι, κάνε αρχή, μια ιστορία διαλεχτή, απ΄την ψυχή μου θε να βγεί… </w:t>
      </w:r>
    </w:p>
    <w:p>
      <w:pPr>
        <w:pStyle w:val="Normal"/>
        <w:spacing w:lineRule="auto" w:line="360"/>
        <w:ind w:firstLine="720"/>
        <w:jc w:val="both"/>
        <w:rPr/>
      </w:pPr>
      <w:r>
        <w:rPr/>
        <w:t xml:space="preserve">Στα βάθη της θάλασσας φάνηκαν δελφίνια, μεγάλα θεόρατα και απάνω στις ράχες  τους στεκόταν η  Αφροδίτη. Γυναίκα του Ηφαίστου βλέπεις, θεά της Ομορφιάς, είχε  ’ρθει να δει τον άντρα της. Σαν βγήκε από την θάλασσα και πάτησε στην άμμο, ανθός αμέσως άνθισε εκεί το πάτημα της. Ο Ήφαιστος το έκοψε, το μύρισε και το’ πλέξε στα μαγικά μαλλιά της. Σύμβολο έγινε των Βασιλιάδων και οι αρχαίοι Αιγύπτιοι με τα θεϊκά κρινάκια συνόδευαν τα πλοία που έφευγαν με τα πιθάρια τους γεμάτα λάδι, κρασί και ζαφορά. Τα λάτρευαν ως  λουλούδια ιερά την Μινωική εποχή και τα ζωγράφισαν στο παλάτι της Κνωσού της αρχαίας Κρήτης και σε προϊστορικές πόλεις της Σαντορίνης. Η Παναγιά η ίδια τα ευλόγησε και εκείνα  πρωτοανθίζουν  το Δεκαπενταύγουστο. </w:t>
      </w:r>
    </w:p>
    <w:p>
      <w:pPr>
        <w:pStyle w:val="Normal"/>
        <w:spacing w:lineRule="auto" w:line="360"/>
        <w:ind w:firstLine="720"/>
        <w:jc w:val="both"/>
        <w:rPr/>
      </w:pPr>
      <w:r>
        <w:rPr>
          <w:rFonts w:cs="Calibri"/>
        </w:rPr>
        <w:t xml:space="preserve"> </w:t>
      </w:r>
      <w:r>
        <w:rPr/>
        <w:t>Είναι τόσο υπέροχο και σπάνιο φυτό που ανθίζει και με τη δυνατή και γλυκιά μυρωδιά του αποτελεί ένα αληθινό στολίδι, ένα θαύμα της φύσης !  Σκέψου παιδί μου, ο κρίνος αυτός φυτρώνει μέσα στην άμμο, μέσα στο κάμα. Όσο πιο πολύ η ζέστη τόσο πιο πολύ ανθίζει. Λίγοι γνωρίζουν πως αν το κόψεις, τον σμιλέψεις, τον περιποιηθείς και το αποστάξεις παίρνεις βότανο μαγικό, ικανό να γιατρέψεις πληγές και πόνους. Μπορεί να χαρίσει ομορφιά και νεότητα σε όσους το χρησιμοποιούν για καλλωπισμό. Μα γι’ αυτά δεν νοιάζεται κανείς  πια… Αυτά  τα ξέχασαν όλοι… Τώρα όλοι τρέχουν στα φαρμακεία να πάρουν τα χάπια τους, τα καλλυντικά τους και ξέχασαν πως το καλύτερο γιατρικό μας το δίνει η ίδια η γη».</w:t>
      </w:r>
    </w:p>
    <w:p>
      <w:pPr>
        <w:pStyle w:val="Normal"/>
        <w:spacing w:lineRule="auto" w:line="360"/>
        <w:ind w:firstLine="720"/>
        <w:jc w:val="both"/>
        <w:rPr/>
      </w:pPr>
      <w:r>
        <w:rPr/>
        <w:t xml:space="preserve">Πάντα μαγευόμουν να ακούω την ίδια ιστορία και πάντα η ιστορία έκλεινε με έναν αναστεναγμό. Και πώς να μην αναστενάξει, αφού τα έβλεπε τα πράγματα πως εξελίσσονταν και είχε δίκιο. Ούτε το κρίνο έδινε σημασία κανείς πια, ούτε τα ζώα του πήγαινε πια στην θάλασσα. </w:t>
      </w:r>
    </w:p>
    <w:p>
      <w:pPr>
        <w:pStyle w:val="Normal"/>
        <w:spacing w:lineRule="auto" w:line="360"/>
        <w:ind w:firstLine="720"/>
        <w:jc w:val="center"/>
        <w:rPr/>
      </w:pPr>
      <w:r>
        <w:rPr>
          <w:u w:val="single"/>
        </w:rPr>
        <w:t>Άγκυρα έριξε η ιστορία στο μυαλό μου</w:t>
      </w:r>
    </w:p>
    <w:p>
      <w:pPr>
        <w:pStyle w:val="Normal"/>
        <w:spacing w:lineRule="auto" w:line="360"/>
        <w:ind w:firstLine="720"/>
        <w:jc w:val="both"/>
        <w:rPr/>
      </w:pPr>
      <w:r>
        <w:rPr/>
        <w:t>Ο άνεμος σήμερα είναι πολύ δυνατός και με καλεί κοντά του. Μακάρι να μπορούσα να πάρω μαζί μου και το καπέλο μου. Η άμμος καυτή όπως πάντα, μα οι κρίνοι όλο και λιγότεροι, μέρα με την μέρα.</w:t>
      </w:r>
    </w:p>
    <w:p>
      <w:pPr>
        <w:pStyle w:val="Normal"/>
        <w:spacing w:lineRule="auto" w:line="360"/>
        <w:ind w:firstLine="720"/>
        <w:jc w:val="both"/>
        <w:rPr/>
      </w:pPr>
      <w:r>
        <w:rPr/>
        <w:t>Αχ γιαγιάκα μου, εσύ φοβόσουν μη και πατήσουν τους κρίνους τα ζωντανά σου και τώρα ρόδες αυτοκινήτων τα τσαλαπατούν δίχως δεύτερη σκέψη. Οι άνθρωποι άπληστοι θέλουν να πλησιάζουν καθισμένοι στα αυτοκίνητα τους, όσο πιο κοντά στην θάλασσα μπορούν. Νοιάζονται μόνο για τον εαυτό τους,  κουβαλούν στις θάλασσες τα αναρίθμητα αυτοκίνητα τους.  Οργώνουν με τις τεράστιες ρόδες τους αμμόλοφους που έκαναν εκατομμύρια χρόνια να σχηματιστούν.</w:t>
      </w:r>
    </w:p>
    <w:p>
      <w:pPr>
        <w:pStyle w:val="Normal"/>
        <w:spacing w:lineRule="auto" w:line="360"/>
        <w:ind w:firstLine="720"/>
        <w:jc w:val="both"/>
        <w:rPr/>
      </w:pPr>
      <w:r>
        <w:rPr/>
        <w:t xml:space="preserve">Και οι κρίνοι; Οι αγαπημένοι κρίνοι; Το θαύμα της φύσης, το πάτημα της Αφροδίτης;  Δεκάρα δεν δίνουν. </w:t>
      </w:r>
    </w:p>
    <w:p>
      <w:pPr>
        <w:pStyle w:val="Normal"/>
        <w:spacing w:lineRule="auto" w:line="360"/>
        <w:ind w:firstLine="720"/>
        <w:jc w:val="both"/>
        <w:rPr/>
      </w:pPr>
      <w:r>
        <w:rPr/>
        <w:t>Σκέφτομαι όλες αυτές τις ιστορίες της γιαγιάς και απορώ αν θα υπήρχε κάποιος σήμερα με χρόνο και όρεξη να τις ακούσει. Ευχή και κατάρα μου είχε δώσει «κράτα τον κρίνο ζωντανό, εσύ θε’ να τον σώσεις». Φοβόταν βλέπεις την ανθρώπινη πλεονεξία. Τίποτα δεν θα μας αφήσουν έλεγε. Όλα θα τα ρημάξουν. Είναι να απορείς με τους ανθρώπους.</w:t>
      </w:r>
    </w:p>
    <w:p>
      <w:pPr>
        <w:pStyle w:val="Normal"/>
        <w:spacing w:lineRule="auto" w:line="360"/>
        <w:ind w:firstLine="720"/>
        <w:jc w:val="center"/>
        <w:rPr>
          <w:u w:val="single"/>
        </w:rPr>
      </w:pPr>
      <w:r>
        <w:rPr>
          <w:u w:val="single"/>
        </w:rPr>
        <w:t>Ο άνεμος μου βάζει λόγια συνεχώς</w:t>
      </w:r>
    </w:p>
    <w:p>
      <w:pPr>
        <w:pStyle w:val="Normal"/>
        <w:spacing w:lineRule="auto" w:line="360"/>
        <w:ind w:firstLine="720"/>
        <w:jc w:val="both"/>
        <w:rPr/>
      </w:pPr>
      <w:r>
        <w:rPr/>
        <w:t xml:space="preserve">Ποτέ δεν έμαθα αν η ιστορία της γιαγιάς ήταν αληθινή ή ήταν  γέννημα της φαντασίας της. Ο άνεμος γεννάει ιστορίες στο μυαλό των ανθρώπων. </w:t>
      </w:r>
    </w:p>
    <w:p>
      <w:pPr>
        <w:pStyle w:val="Normal"/>
        <w:spacing w:lineRule="auto" w:line="360"/>
        <w:ind w:firstLine="720"/>
        <w:jc w:val="both"/>
        <w:rPr/>
      </w:pPr>
      <w:r>
        <w:rPr/>
        <w:t>Χαζεύω το ηλιοβασίλεμα στον κόλπο του Μούδρου.  Πόση ηρεμία και γαλήνη μπορεί να προσφέρει ένα πεντάλεπτο; Απορώ πως ο Θεός ήταν τόσο μεγαλόκαρδος μαζί μας, ώστε να μας χαρίσει τόσο πολύτιμα δώρα. Κάθε ηλιοβασίλεμα, κάθε κρίνος είναι ανεπανάληπτο. Κι εγώ έχω χρέος να τα διαφυλάξω.</w:t>
      </w:r>
    </w:p>
    <w:p>
      <w:pPr>
        <w:pStyle w:val="Normal"/>
        <w:spacing w:lineRule="auto" w:line="360"/>
        <w:ind w:firstLine="720"/>
        <w:jc w:val="both"/>
        <w:rPr/>
      </w:pPr>
      <w:r>
        <w:rPr/>
        <w:t xml:space="preserve">Πρέπει να τα προστατέψω. Δεν μπορώ να τα αφήσω να αφανιστούν. </w:t>
      </w:r>
    </w:p>
    <w:p>
      <w:pPr>
        <w:pStyle w:val="Normal"/>
        <w:spacing w:lineRule="auto" w:line="360"/>
        <w:ind w:firstLine="720"/>
        <w:jc w:val="both"/>
        <w:rPr/>
      </w:pPr>
      <w:r>
        <w:rPr/>
        <w:t>Επιστρέφω πίσω στα μέρη τα γνώριμα, εκεί που μόνη μου έγνοια ήταν να μην χάσω το καπέλο μου. Τώρα τα δεδομένα είναι πολύ διαφορετικά. Ο κόσμος έχει αλλάξει κι εγώ παλεύω με υποσχέσεις και αναμνήσεις. Παίρνω την απόφαση και χαράσσω στην άμμο μια καρδία. Αγαπώ τον τόπο μου και πρέπει να τον προστατέψω.</w:t>
      </w:r>
    </w:p>
    <w:p>
      <w:pPr>
        <w:pStyle w:val="Normal"/>
        <w:spacing w:lineRule="auto" w:line="360"/>
        <w:ind w:firstLine="720"/>
        <w:jc w:val="both"/>
        <w:rPr/>
      </w:pPr>
      <w:r>
        <w:rPr/>
        <w:t xml:space="preserve">Ο άνεμος κύκλους  κάνει κι εγώ μέσα χορεύω. Πρώτη φορά ζητώ να με σπρώξει με όλη του την δύναμη. Φύσα άνεμε σπρώξε με, με μανία, να φτάσω μέχρι εκεί που λαχταράει η ψυχή μου. Να σώσω το νησί μου, την πολύτιμη φύση του, τις μυρωδιές και τα αρώματα του. Ψιθύρισε στ’ αυτί όλων των ανθρώπων, πως ήρθε η ώρα να δράσουμε. Πως ήρθε η ώρα να αγαπήσουμε κι άλλα πράγματα πέρα από τον εαυτό μας. Πως πρέπει να προστατέψουμε αυτό το σπάνιο είδος. Το κρινάκι της θάλασσας. Εγώ θα το κάνω με όλη την δύναμη της ψυχή μου. Εξάλλου από έναν κρίνο γεννήθηκε η αγάπη, η αγάπη  που δημιούργησε τον κόσμο. </w:t>
      </w:r>
    </w:p>
    <w:p>
      <w:pPr>
        <w:pStyle w:val="Normal"/>
        <w:spacing w:lineRule="auto" w:line="360"/>
        <w:ind w:firstLine="720"/>
        <w:jc w:val="both"/>
        <w:rPr/>
      </w:pPr>
      <w:r>
        <w:rPr/>
      </w:r>
    </w:p>
    <w:p>
      <w:pPr>
        <w:pStyle w:val="Normal"/>
        <w:spacing w:lineRule="auto" w:line="360"/>
        <w:jc w:val="right"/>
        <w:rPr/>
      </w:pPr>
      <w:r>
        <w:rPr/>
        <w:t>Με αγάπη και ελπίδα για τον τόπο μου,</w:t>
      </w:r>
    </w:p>
    <w:p>
      <w:pPr>
        <w:pStyle w:val="Normal"/>
        <w:spacing w:lineRule="auto" w:line="360" w:before="0" w:after="200"/>
        <w:ind w:right="468" w:hanging="0"/>
        <w:jc w:val="right"/>
        <w:rPr/>
      </w:pPr>
      <w:r>
        <w:rPr/>
        <w:t xml:space="preserve">Στενού  Σταυρούλα –Μαρία   </w:t>
      </w:r>
    </w:p>
    <w:sectPr>
      <w:type w:val="nextPage"/>
      <w:pgSz w:w="11906" w:h="16838"/>
      <w:pgMar w:left="1800" w:right="1983"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Mistral">
    <w:charset w:val="a1"/>
    <w:family w:val="script"/>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09:00Z</dcterms:created>
  <dc:creator>OWNER</dc:creator>
  <dc:description/>
  <dc:language>en-US</dc:language>
  <cp:lastModifiedBy>-</cp:lastModifiedBy>
  <dcterms:modified xsi:type="dcterms:W3CDTF">2019-06-13T09:09:00Z</dcterms:modified>
  <cp:revision>2</cp:revision>
  <dc:subject/>
  <dc:title/>
</cp:coreProperties>
</file>