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Book Antiqua"/>
          <w:b/>
          <w:b/>
          <w:shadow/>
        </w:rPr>
      </w:pPr>
      <w:r>
        <w:rPr>
          <w:rFonts w:cs="Book Antiqua" w:ascii="Calibri" w:hAnsi="Calibri"/>
          <w:b/>
          <w:shadow/>
        </w:rPr>
        <w:t>ΠΑΝΕΠΙΣΤΗΜΙΟ ΑΙΓΑΙΟΥ - ΕIΔΙΚΟΣ ΛΟΓΑΡΙΑΣΜΟΣ ΕΡΕΥΝΑΣ</w:t>
      </w:r>
    </w:p>
    <w:p>
      <w:pPr>
        <w:pStyle w:val="Normal"/>
        <w:rPr>
          <w:rFonts w:ascii="Calibri" w:hAnsi="Calibri" w:cs="Calibri"/>
          <w:b/>
          <w:b/>
          <w:shadow/>
          <w:color w:val="C00000"/>
          <w:lang w:val="en-US"/>
        </w:rPr>
      </w:pPr>
      <w:r>
        <w:rPr>
          <w:rFonts w:cs="Calibri" w:ascii="Calibri" w:hAnsi="Calibri"/>
          <w:b/>
          <w:shadow/>
          <w:color w:val="C00000"/>
          <w:lang w:val="en-US"/>
        </w:rPr>
      </w:r>
    </w:p>
    <w:p>
      <w:pPr>
        <w:pStyle w:val="Normal"/>
        <w:jc w:val="center"/>
        <w:rPr>
          <w:rFonts w:ascii="Calibri" w:hAnsi="Calibri" w:cs="Book Antiqua"/>
          <w:shadow/>
          <w:color w:val="0000FF"/>
        </w:rPr>
      </w:pPr>
      <w:r>
        <w:rPr>
          <w:rFonts w:cs="Book Antiqua" w:ascii="Calibri" w:hAnsi="Calibri"/>
          <w:shadow/>
          <w:color w:val="0000FF"/>
        </w:rPr>
        <w:t>Το Πανεπιστήμιο Αιγαίου, βασικός παράγοντας για την οικονομική και κοινωνική ανάπτυξη του Αιγαιοπελαγίτικου χώρου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00000"/>
        </w:rPr>
      </w:pPr>
      <w:r>
        <w:rPr>
          <w:rFonts w:cs="Calibri" w:ascii="Calibri" w:hAnsi="Calibri"/>
          <w:b/>
          <w:shadow/>
          <w:color w:val="C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 xml:space="preserve">ΔΡΑΣΗ 4 – </w:t>
      </w:r>
      <w:r>
        <w:rPr>
          <w:rFonts w:cs="Calibri" w:ascii="Calibri" w:hAnsi="Calibri"/>
          <w:b/>
        </w:rPr>
        <w:t>Εκπαίδευση και Υποστήριξη προς τις Τοπικές Κοινωνίες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Ωρολόγιο Πρόγραμμα του Ειδικού Θεματικού Προγράμματος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ίτλος</w:t>
      </w:r>
      <w:r>
        <w:rPr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Ειδικού Θεματικού Προγράμματος: «H σημασία της Καινοτομίας στην Τρέχουσα οικονομική κρίση και η επίδραση της στην οικονομία των ελληνικών νησιών»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’ Κύκλος Ειδικών Θεματικών Προγραμμάτ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όποι Διεξαγωγής: Χίος, Λήμνος, Ρόδος  &amp; Κως</w:t>
      </w:r>
    </w:p>
    <w:p>
      <w:pPr>
        <w:pStyle w:val="Normal"/>
        <w:ind w:right="-33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26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Λήμνος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1710"/>
        <w:gridCol w:w="2739"/>
        <w:gridCol w:w="1789"/>
        <w:gridCol w:w="15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έρα/ Ημερομηνί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όπος Διεξαγωγή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ακτικές Ενότητε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ες Διεξαγωγή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/νο Διδάσκοντος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έρα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ίτη 27 Ιανουαρίου 2015,</w:t>
              <w:br/>
              <w:t>13:00-21:00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υδάδ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τίριο, Αίθουσα Βιβλιοθήκης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ρατζά 24, Ισόγειο, Μύρι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ήμνος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-Περιγραφή της έννοιας της οικονομικής κρίσης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σημασία της Καινοτομίας στην Τρέχουσα οικονομική κρίση και η επίδραση της στην οικονομία των ελληνικών νησιώ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ισμοί και έννοια της κρίσης - Μορφές ανάπτυξης της και σύγχρονα φαινόμεν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6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σύγχρονη οικονομική πραγματικότητ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ght launch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εονεκτήματα και μειονεκτήματα της Κρίσης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Επιχειρηματικότητα στο ρευστό ελληνικό κοινωνικοοικονομικό περιβάλλον</w:t>
            </w:r>
          </w:p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-18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638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έννοια του οικονομικού κύκλο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19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245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245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οδικότητα, εποχικότητα και τάσει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00-2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ζήτηση με θέμα την ελληνική κρίσ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00-21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 μέρα, Τετάρτη 28 Ιανουαρίου 2015,</w:t>
              <w:br/>
              <w:t>13:00-21:00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υδάδ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τίριο, Αίθουσα Βιβλιοθήκης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ρατζά 24, Ισόγειο, Μύρι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ήμνος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ινοτομία (Ορισμοί, Μορφές ανάπτυξης &amp; Είδη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σημασία της Καινοτομίας στην Τρέχουσα οικονομική κρίση και η επίδραση της στην οικονομία των ελληνικών νησιώ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σημασία της Καινοτομίας στην Τρέχουσα οικονομική κρίση και η επίδραση της στην οικονομία των ελληνικών νησιώ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6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χειρηματικότητα (Εισαγωγή, Ορισμοί, Πλεονεκτήματα και μειονεκτήματ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ght launch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χειρηματικότη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Θεωρίες επιχειρηματικότητας, Τα προσωπικά χαρακτηριστικά του επιχειρηματία &amp; Η Επιχειρηματικότητα στο ελληνικό κοινωνικοοικονομικό περιβάλλον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-18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ινοτομία - ανθρώπινο δυναμικό - περιβάλλον ανάπτυξ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19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245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245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ρατηγική καινοτομίας και ανταγωνιστικό πλεονέκτημα - Επιχειρηματικός σχεδιασμός για την καινοτομία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μεσα αποτελέσματα (quickwins) και καινοτομία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άγοντες ενίσχυσης και εμπόδια της καινοτομικής δράσ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00-2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ζήτηση για το ανθρώπινο δυναμικό, την  Επιχειρηματικότητα και την καινοτομί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00-21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η μέρα, Πέμπτη 29 Ιανουαρίου 2015,</w:t>
              <w:br/>
              <w:t>13:00-21:00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υδάδ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τίριο, Αίθουσα Βιβλιοθήκης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ρατζά 24, Ισόγειο, Μύρι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ήμνος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λά Μαθήματα Οικονομικού Προγραμματισμού - Η Ανάγκη  του Οικονομικού Προγραμματισμού</w:t>
            </w:r>
          </w:p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ργαλεία Οικονομικού Προγραμματισμού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ολογισμός  - Κατάσταση Αποτελεσμάτων Χρήσεως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άσταση Ταμειακής Ροής (Cash flow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6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γαριασμοί Εισπρακτέοι και Πληρωτέοι - Μερισμός των Εξόδω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ght launch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οδείκτες και Νεκρό σημεί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-18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ηματοοικονομικός Προγραμματισμό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19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ικός Προγραμματισμό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00-2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ρογγυλό Τραπέζι με τους Τοπικούς Φορείς ανάπτυξη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00-21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είδης Σάμι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έρα, Παρασκευή 30 Ιανουαρίου 2015,</w:t>
              <w:br/>
              <w:t>13:00-21:00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υδάδ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τίριο, Αίθουσα Βιβλιοθήκης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ρατζά 24, Ισόγειο, Μύρι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ήμνος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ρτίζοντας το Επιχειρηματικό Σχέδιο (Business Plan)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χρησιμότητα του επιχειρηματικού σχεδίου - Στοιχεία που πρέπει να συγκεντρωθούν για να δημιουργηθεί το επιχειρηματικό σχέδιο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ληψη της Επιχειρηματικής Δέσμευσ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λυση του επιχειρηματικού προφίλ του ίδιου του επιχειρηματί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6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λυση των προϊόντων και των υπηρεσιών που παράγει η επιχείρησ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ght launch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λυση των φάσεων εργασίας για την παραγωγή του προϊόντ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-18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812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Ανάλυση Πελατολογίου - H έρευνα για τον κλάδο και των ανταγωνισμ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00-19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λυση μακροοικονομικού περιβάλλοντο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00-20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ζήτηση πάνω σε μελέτες περίπτωσ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00-21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η μέρα, Σαββάτο 31 Ιανουαρίου 2015,</w:t>
              <w:br/>
              <w:t>10.00-18:00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υδάδε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τίριο, Αίθουσα Βιβλιοθήκης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ρατζά 24, Ισόγειο, Μύρι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ήμνος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χειρηματικός σχεδιασμός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-11: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594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ηγές Χρηματοδότησ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-12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 χρηματοδοτικό σχήμα της επιχείρησ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-13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χρηματοδότησ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ght launch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ίλοι και συγγενεί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νδυτές &amp; Μέτοχο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νειακά Κεφάλαια</w:t>
            </w:r>
          </w:p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δοτήσεις –επιχορηγήσει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-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εφάλαια Επιχειρηματικών Συμμετοχών ( Venture Capital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6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ρηματοδοτική Μίσθωση (Leasing) - Πρακτόρευση επιχειρηματικών απαιτήσεων (Factoring) - Ιδιώτες Επενδυτές (Business Angel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άσεις του ΕΣ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-17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  <w:tr>
        <w:trPr>
          <w:trHeight w:val="293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99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οψη και κλείσιμο εργασιών – Αξιολόγησ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-18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Μπουρλετίδης</w:t>
            </w:r>
          </w:p>
        </w:tc>
      </w:tr>
    </w:tbl>
    <w:p>
      <w:pPr>
        <w:pStyle w:val="Normal"/>
        <w:ind w:right="-3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Ο εκτιμώμενος αριθμός συμμετεχόντων που θα παρακολουθήσουν το ΕΘΠ ανέρχεται σε 30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54"/>
      </w:tblGrid>
      <w:tr>
        <w:trPr>
          <w:trHeight w:val="1279" w:hRule="atLeast"/>
        </w:trPr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Επιστημονικά Υπεύθυνος</w:t>
            </w:r>
          </w:p>
          <w:p>
            <w:pPr>
              <w:pStyle w:val="Normal"/>
              <w:tabs>
                <w:tab w:val="clear" w:pos="720"/>
                <w:tab w:val="center" w:pos="25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ς Δράσης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ρίτζαλης Στέφαν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ύτανης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 Επιστημονικός Υπεύθυνος του ΕΘ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μιτας Αριστεί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πληρωτής καθηγητή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adeGothic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3910" cy="1094105"/>
          <wp:effectExtent l="0" t="0" r="0" b="0"/>
          <wp:docPr id="2" name="Logo ΕΠΕΕΔΒΜ-2013-BW-ΜΕ ΠΛΑΙΣΙ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ΕΠΕΕΔΒΜ-2013-BW-ΜΕ ΠΛΑΙΣΙ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13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5">
    <w:name w:val="Κείμενο υποσημείωσης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Gothic Bold;Arial" w:hAnsi="TradeGothic Bold;Arial" w:eastAsia="Calibri" w:cs="TradeGothic Bold;Arial"/>
      <w:color w:val="000000"/>
      <w:sz w:val="24"/>
      <w:szCs w:val="24"/>
      <w:lang w:val="el-GR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1:00Z</dcterms:created>
  <dc:creator>e.polyzou</dc:creator>
  <dc:description/>
  <cp:keywords/>
  <dc:language>en-US</dc:language>
  <cp:lastModifiedBy>maria flatsousi</cp:lastModifiedBy>
  <cp:lastPrinted>2014-09-08T11:15:00Z</cp:lastPrinted>
  <dcterms:modified xsi:type="dcterms:W3CDTF">2014-12-05T08:52:00Z</dcterms:modified>
  <cp:revision>5</cp:revision>
  <dc:subject/>
  <dc:title/>
</cp:coreProperties>
</file>