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265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ΔΕΣΜΟΣ ΕΡΑΣΙΤΕΧΝΩΝ ΔΙΑΙΤΗΤΩΝ ΚΑΛΑΘΟΣΦΑΙΡΙΣΗΣ ΛΕΣΒΟΥ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Π.ΚΟΥΝΤΟΥΡΙΩΤΗ 1 – ΜΥΤΙΛΗΝΗ – 81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 ΓΙΑ ΣΧΟΛΗ ΔΙΑΙΤΗΣΙΑΣ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ΕΤΟΥΣ 20</w:t>
      </w:r>
      <w:r>
        <w:rPr>
          <w:b/>
          <w:sz w:val="32"/>
          <w:szCs w:val="32"/>
          <w:u w:val="single"/>
          <w:lang w:val="en-US"/>
        </w:rPr>
        <w:t>25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ΟΝΟΜΑ ΥΠΟΨΗΦΙΟΥ: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ΕΠΩΝΥΜΟ ΥΠΟΨΗΦΙΟΥ: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ΠΑΤΡΩΝΥΜΟ: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ΜΗΤΡΩΝΥΜΟ: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ΕΤΟΣ ΓΕΝΝΗΣΗΣ:…………………………………………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ΓΡΑΜΜΑΤΙΚΕΣ ΓΝΩΣΕΙΣ: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ΕΠΑΓΓΕΛΜΑ: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ΔΙΕΥΘΥΝΣΗ ΚΑΤΟΙΚΙΑΣ: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ΤΗΛΕΦΩΝΟ ΟΙΚΙΑΣ: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ΚΙΝΗΤΟ: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……………………………</w:t>
      </w:r>
      <w:r>
        <w:rPr>
          <w:b/>
          <w:lang w:val="en-US"/>
        </w:rPr>
        <w:t>…………………………</w:t>
      </w:r>
      <w:r>
        <w:rPr>
          <w:b/>
        </w:rPr>
        <w:t>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ΗΜΕΡΟΜΗΝΙΑ ΥΠΟΒΟΛΗΣ: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ΥΠΟΓΡΑΦΗ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49:00Z</dcterms:created>
  <dc:creator>-</dc:creator>
  <dc:description/>
  <cp:keywords/>
  <dc:language>en-US</dc:language>
  <cp:lastModifiedBy>ELENI</cp:lastModifiedBy>
  <cp:lastPrinted>2010-07-19T23:04:00Z</cp:lastPrinted>
  <dcterms:modified xsi:type="dcterms:W3CDTF">2025-07-22T15:59:00Z</dcterms:modified>
  <cp:revision>19</cp:revision>
  <dc:subject/>
  <dc:title>ΣΥΝΔΕΣΜΟΣ ΕΡΑΣΙΤΕΧΝΩΝ ΔΙΑΙΤΗΤΩΝ ΚΑΛΑΘΟΣΦΑΙΡΙΣΗΣ ΛΕΣΒΟΥ</dc:title>
</cp:coreProperties>
</file>