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Times New Roman"/>
        </w:rPr>
        <w:t xml:space="preserve">          </w:t>
      </w:r>
      <w:bookmarkStart w:id="0" w:name="_1173165121"/>
      <w:bookmarkStart w:id="1" w:name="_1168927201"/>
      <w:bookmarkStart w:id="2" w:name="_1168927187"/>
      <w:bookmarkStart w:id="3" w:name="_1168927132"/>
      <w:bookmarkEnd w:id="0"/>
      <w:bookmarkEnd w:id="1"/>
      <w:bookmarkEnd w:id="2"/>
      <w:bookmarkEnd w:id="3"/>
      <w:r>
        <w:rPr>
          <w:rFonts w:cs="Arial" w:ascii="Latha" w:hAnsi="Latha"/>
        </w:rPr>
        <w:object w:dxaOrig="1246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5pt" filled="f" o:ole="">
            <v:imagedata r:id="rId3" o:title=""/>
          </v:shape>
          <o:OLEObject Type="Embed" ProgID="" ShapeID="ole_rId2" DrawAspect="Content" ObjectID="_1501537028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ΕΛΛΗΝΙΚΗ ΔΗΜΟΚΡΑΤΙΑ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ΝΟΜΟΣ ΛΕΣΒΟΥ                                                            Μύρινα   21 / 02 / 2014</w:t>
      </w:r>
    </w:p>
    <w:p>
      <w:pPr>
        <w:pStyle w:val="Heading2"/>
        <w:rPr>
          <w:bCs w:val="false"/>
        </w:rPr>
      </w:pPr>
      <w:r>
        <w:rPr>
          <w:bCs w:val="false"/>
        </w:rPr>
        <w:t>ΔΗΜΟΣ ΛΗΜΝΟΥ                                                           Αριθμ. Πρωτ.: 2798</w:t>
      </w:r>
    </w:p>
    <w:p>
      <w:pPr>
        <w:pStyle w:val="Normal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0"/>
        </w:rPr>
        <w:tab/>
        <w:tab/>
        <w:t xml:space="preserve">       </w:t>
      </w:r>
      <w:r>
        <w:rPr/>
        <w:t xml:space="preserve">          </w:t>
        <w:tab/>
        <w:tab/>
        <w:tab/>
        <w:t xml:space="preserve">     </w:t>
      </w:r>
    </w:p>
    <w:tbl>
      <w:tblPr>
        <w:tblW w:w="510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1127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ΠΡΟΣ:  τον κ. Δήμαρχο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753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τους κ.κ. Δημοτικούς Συμβούλους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88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τους κ.κ. Προέδρους των   Δημοτικών /Τοπικών Κοινοτήτων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ab/>
        <w:tab/>
        <w:t xml:space="preserve">                </w:t>
        <w:tab/>
        <w:t xml:space="preserve">     </w:t>
        <w:tab/>
        <w:tab/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    </w:t>
      </w:r>
    </w:p>
    <w:p>
      <w:pPr>
        <w:pStyle w:val="Normal"/>
        <w:tabs>
          <w:tab w:val="clear" w:pos="720"/>
          <w:tab w:val="left" w:pos="5760" w:leader="none"/>
        </w:tabs>
        <w:ind w:left="-1080" w:hanging="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ΘΕΜΑ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«Πρόσκληση  σύγκλησης  Δημοτικού  Συμβουλίου» (Άρθρο 67 Ν.3852/10)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Σας προσκαλούμε </w:t>
      </w:r>
      <w:r>
        <w:rPr>
          <w:rFonts w:cs="Arial" w:ascii="Arial" w:hAnsi="Arial"/>
          <w:szCs w:val="20"/>
        </w:rPr>
        <w:t xml:space="preserve">να προσέλθετε στη δημόσια συνεδρίαση του Δημοτικού Συμβουλίου, που θα διεξαχθεί στην αίθουσα συνεδριάσεων του τέως Επαρχιακού Συμβουλίου Λήμνου, που βρίσκεται  επί της Λεωφόρου Δημοκρατίας,  την  </w:t>
      </w:r>
      <w:r>
        <w:rPr>
          <w:rFonts w:cs="Arial" w:ascii="Arial" w:hAnsi="Arial"/>
          <w:b/>
          <w:bCs/>
          <w:szCs w:val="20"/>
        </w:rPr>
        <w:t>28</w:t>
      </w:r>
      <w:r>
        <w:rPr>
          <w:rFonts w:cs="Arial" w:ascii="Arial" w:hAnsi="Arial"/>
          <w:b/>
          <w:bCs/>
          <w:szCs w:val="20"/>
          <w:vertAlign w:val="superscript"/>
        </w:rPr>
        <w:t>η</w:t>
      </w:r>
      <w:r>
        <w:rPr>
          <w:rFonts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szCs w:val="20"/>
        </w:rPr>
        <w:t>του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μηνός</w:t>
      </w:r>
      <w:r>
        <w:rPr>
          <w:rFonts w:cs="Arial" w:ascii="Arial" w:hAnsi="Arial"/>
          <w:b/>
          <w:bCs/>
          <w:szCs w:val="20"/>
        </w:rPr>
        <w:t xml:space="preserve"> Φεβρουαρίου 2014, </w:t>
      </w:r>
      <w:r>
        <w:rPr>
          <w:rFonts w:cs="Arial" w:ascii="Arial" w:hAnsi="Arial"/>
          <w:szCs w:val="20"/>
        </w:rPr>
        <w:t xml:space="preserve">ημέρα </w:t>
      </w:r>
      <w:r>
        <w:rPr>
          <w:rFonts w:cs="Arial" w:ascii="Arial" w:hAnsi="Arial"/>
          <w:b/>
          <w:bCs/>
          <w:szCs w:val="20"/>
        </w:rPr>
        <w:t xml:space="preserve">Παρασκευή </w:t>
      </w:r>
      <w:r>
        <w:rPr>
          <w:rFonts w:cs="Arial" w:ascii="Arial" w:hAnsi="Arial"/>
          <w:szCs w:val="20"/>
        </w:rPr>
        <w:t xml:space="preserve">και ώρα </w:t>
      </w:r>
      <w:r>
        <w:rPr>
          <w:rFonts w:cs="Arial" w:ascii="Arial" w:hAnsi="Arial"/>
          <w:b/>
          <w:bCs/>
          <w:szCs w:val="20"/>
        </w:rPr>
        <w:t xml:space="preserve">18.30, </w:t>
      </w:r>
      <w:r>
        <w:rPr>
          <w:rFonts w:cs="Arial" w:ascii="Arial" w:hAnsi="Arial"/>
          <w:szCs w:val="20"/>
        </w:rPr>
        <w:t>σύμφωνα με τις διατάξεις του άρθρου 67 του Ν.3852/2010, για συζήτηση και λήψη απόφασης στα παρακάτω θέματα 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Cs w:val="20"/>
        </w:rPr>
        <w:t>Ο Πρόεδρος του Δημοτικού Συμβουλίου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Cs w:val="20"/>
        </w:rPr>
        <w:t xml:space="preserve">Αδαμίδης Κωνσταντίνος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Συνημμένα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Πίνακας θεμάτων ημερήσιας διάταξη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ΠΙΝΑΚΑΣ ΘΕΜΑΤΩΝ ΗΜΕΡΗΣΙΑΣ ΔΙΑΤΑΞΗΣ ΤΟΥ ΔΗΜΟΤΙΚΟΥ ΣΥΜΒΟΥΛΙΟΥ ΤΟΥ ΔΗΜΟΥ ΛΗΜΝΟΥ ΣΤΙΣ  28/02/201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ΟΥ ΕΠΙΣΥΝΑΠΤΕΤΑΙ ΣΤΗ ΜΕ ΑΡΙΘΜ. ΠΡΩΤ. 2798/21-02-2014 ΠΡΟΣΚΛΗΣΗ</w:t>
      </w:r>
    </w:p>
    <w:p>
      <w:pPr>
        <w:pStyle w:val="2"/>
        <w:ind w:left="0" w:hanging="0"/>
        <w:rPr/>
      </w:pPr>
      <w:r>
        <w:rPr/>
        <w:t>(Άρθρο 67, Ν.3852/10)</w:t>
      </w:r>
    </w:p>
    <w:p>
      <w:pPr>
        <w:pStyle w:val="2"/>
        <w:ind w:left="0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ΙΤΛΟΣ ΘΕΜΑΤΟ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ΣΗΓΗΤΗΣ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η</w:t>
            </w:r>
            <w:r>
              <w:rPr>
                <w:rFonts w:cs="Arial" w:ascii="Arial" w:hAnsi="Arial"/>
                <w:b/>
              </w:rPr>
              <w:t xml:space="preserve"> Αναμόρφωση προϋπολογισμού οικονομικού έτους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ΚΑΙ ΟΙΚΟΝΟΜΙΚΩΝ ΥΠΗΡΕΣΙΩΝ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σύμβασης διαδημοτικής συνεργασίας μεταξύ του Δήμου Λήμνου και του Δήμου Αγίου Ευστρατίο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ΑΝΘΡΩΠΙΝΟΥ ΔΥΝΑΜΙΚΟΥ ΚΑΙ ΔΙΟΙΚΗΤΙΚΗΣ ΜΕΡΙΜΝΑΣ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Έγκριση σύναψης προγραμματικής σύμβασης μεταξύ  του Δήμου Λήμνου  και του Δήμου Ξάνθ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ΑΝΘΡΩΠΙΝΟΥ ΔΥΝΑΜΙΚΟΥ ΚΑΙ ΔΙΟΙΚΗΤΙΚΗΣ ΜΕΡΙΜΝΑΣ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σύναψης σύμβασης μεταξύ του Δήμου Λήμνου και της Μελετητικής Εταιρείας της Περιφερειακής ΄Ενωσης Δήμων Βορείου Αιγαίου (ΜΕΛΕΤΤΕΔΚ Α.Ε) για τον έλεγχο της ποιότητας των πόσιμων νερών των οικισμών της Λήμνου – Ορισμός δύο (2) εκπροσώπων του Δήμου Λήμνου στην επιτροπή παρακολούθηση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ΠΕΡΙΒΑΛΛΟΝΤΟΣ &amp; ΠΟΙΟΤΗΤΑΣ ΖΩΗΣ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54" w:hanging="0"/>
              <w:rPr>
                <w:b/>
                <w:b/>
              </w:rPr>
            </w:pPr>
            <w:r>
              <w:rPr>
                <w:b/>
                <w:iCs/>
                <w:sz w:val="24"/>
              </w:rPr>
              <w:t>Ορισμός εκπροσώπου του Δήμου Λήμνου μαζί με τον αντικαταστάτη του για την συμμετοχή του στην «Γνωμοδοτική Επιτροπή για θέματα ανέλκυσης, απομάκρυνσης ή εξουδετέρωσης ναυαγίων ή πλοίων που βρίσκονται στην περιοχή δικαιοδοσίας μα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ΥΠΟΣΤΗΡΙΞΗΣ ΠΟΛΙΤΙΚΩΝ ΟΡΓΑΝΩΝ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54" w:hanging="0"/>
              <w:rPr>
                <w:b/>
                <w:b/>
                <w:iCs/>
              </w:rPr>
            </w:pPr>
            <w:r>
              <w:rPr>
                <w:b/>
                <w:iCs/>
                <w:sz w:val="24"/>
              </w:rPr>
              <w:t>Ορισμός εκπροσώπου του Δήμου Λήμνου μαζί με τον αντικαταστάτη του για την συμμετοχή του στην «Επιτροπή για χαρακτηρισμό των χώρων του αιγιαλού και της παραλίας ως πολυσύχναστων ή μη» (ΠΔ 23/200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ΗΜΑ ΥΠΟΣΤΗΡΙΞΗΣ ΠΟΛΙΤΙΚΩΝ ΟΡΓΑΝΩΝ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ίσθωση αγροτικού ακινήτου για πρόσβαση οχημάτων του Δήμου σε περιοχή  εξόρυξης αδρανών υλικών στην περιοχή Στρογγυλό (μεταξύ των Τ.Κ. Ατσικής – Δάφνη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ΚΑΙ ΟΙΚΟΝΟΜΙΚΩΝ ΥΠΗΡΕΣΙΩΝ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Παράταση μισθώσεων για την στέγαση υπηρεσιών του Δήμου Λήμνο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ΚΑΙ ΟΙΚΟΝΟΜΙΚΩΝ ΥΠΗΡΕΣΙΩΝ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των αποφάσεων του διοικητικού συμβουλίου  του Δημοτικού Λιμενικού Ταμείου Λήμνου υπ΄ αριθ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. 17/2012 με θέμα «Έγκριση απολογισμού εσόδων - εξόδων οικ. έτους 2011 του Δημοτικού Λιμενικού Ταμείου Λήμνου»  κα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β. 11/2013 με θέμα «Έγκριση απολογισμού εσόδων - εξόδων οικ. έτους 2012 του Δημοτικού Λιμενικού Ταμείου Λήμνου»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ΚΑΙ ΟΙΚΟΝΟΜΙΚΩΝ ΥΠΗΡΕΣΙΩΝ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παραχώρησης ενός (1) απορριμματοφόρου οχήματος 6μ3 και ενός (1) ρυμουλκούμενου κλαδο-θρυμματιστή στο Δήμο Αγίου Ευστρατίο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ΠΕΡΙΒΑΛΛΟΝΤΟΣ &amp; ΠΟΙΟΤΗΤΑΣ ΖΩΗΣ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μετακινήσεω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ΚΑΙ ΟΙΚΟΝΟΜΙΚΩΝ ΥΠΗΡΕΣΙΩΝ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Αίτημα της εταιρείας DIGEA - ΨΗΦΙΑΚΟΣ ΠΑΡΟΧΟΣ    Α.Ε. για παραχώρηση εξοπλισμού του Δήμου Λήμνο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54" w:hanging="0"/>
              <w:rPr>
                <w:b/>
                <w:b/>
                <w:bCs/>
              </w:rPr>
            </w:pPr>
            <w:r>
              <w:rPr>
                <w:b/>
                <w:iCs/>
                <w:sz w:val="24"/>
              </w:rPr>
              <w:t>Προσφυγή στη διαδικασία διαπραγμάτευσης για την εκτέλεση της προμήθειας «Εξοπλισμός σε περιοχές παρέμβασης», στα πλαίσια της Πράξης «Βελτίωση Προσβασιμότητας Ατόμων με Προβλήματα κινητι-κότητα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ΚΑΙ ΟΙΚΟΝΟΜ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-54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Ορισμός επιτροπής για την παραλαβή του φυσικού εδάφου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πρωτοκόλλου προσωρινής και οριστικής παραλαβής του έργου με τίτλο «Εσωτερική οδοποιία Ατσικής» αρ. μελ. 14/20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Πρωτόκολλου οριστικής παραλαβής του έργου «Εργασίες συντήρησης και ανακαίνισης Δημοτικού κτιρίου (πρώην Αστυνομικού Σταθμού) Δ.Ε. Νέας Κούταλη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Πρωτόκολλου οριστικής παραλαβής του έργου «Κατασκευή τοιχίων αντιστήριξης στο  Τ.Δ. Καμινίω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μελέτης με τίτλο «Προμήθεια και εγκατάσταση εξοπλισμού για την ανάπλαση του αστικού ιστού της Μύρινας Λήμνου» - Καθορισμός τρόπος εκτέλεσης του έργο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ροποποίηση σύμβασης του υποέργου 6 «Βελτίωση – Ανακαίνιση κινηματοθεάτρου ΜΑΡΟΥΛΑ στην Μύρινα Λήμνου (Φωτισμός Σκηνής)» της Πράξης «ΒΕΛΤΙΩΣΗ- ΑΝΑΚΑΙΝΙΣΗ ΚΙΝΗΜΑΤΟΘΕΑΤΡΟΥ ΜΑΡΟΥΛΑ ΣΤΗΝ ΜΥΡΙΝΑ ΛΗΜΝΟΥ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ΠΚΤΜΝΕ και 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Ανακεφαλαιωτικού – Τακτοποιητικού Πίνακα Εργασιών του έργου «Έργα αναβάθμισης γηπέδου Κοντιά» (αρ. Μελέτης 47/201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ιστική παραλαβή της μελέτης «Ειδική Αρχιτεκτονική μελέτη για την εκτέλεση του έργου «Αποκατάσταση και λειτουργία ανεμόμυλων Κοντιά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ορισμός τρόπου εκτέλεσης του υποέργου 2 «Λοιπός Εξοπλισμός» της πράξης «Αποκατάσταση και αναβάθμιση λινών στο Ρεπανίδι και στο Ρωμανού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οχή πίστωσης 2.535.176,91 ευρώ για την εκτέλεση της Πράξης «ΑΠΟΚΑΤΑΣΤΑΣΗ ΚΟΙΝΟΧΡΗΣΤΩΝ ΧΩΡΩΝ ΣΤΟΝ ΠΑΛΑΙΟ ΟΙΚΙΣΜΟ ΤΟΥ ΑΓΙΟΥ ΕΥΣΤΡΑΤΙΟΥ» και καθορισμός τρόπου εκτέλεσης του έργο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μπλήρωση Μεταβατικών Διατάξεων του ΣΧΟΟΑΠ της Δ.Ε (πρώην Δήμου) Μούδρου (ΦΕΚ 633/31-12-10) της παρ.5 της Περιφερειακής Ζώνης Προστασίας στο Εθνικό Πάρκο υγροτόπων Λήμνο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/>
              </w:rPr>
              <w:t>Έγκριση 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ΑΠΕ και 1</w:t>
            </w:r>
            <w:r>
              <w:rPr>
                <w:rFonts w:cs="Arial" w:ascii="Arial" w:hAnsi="Arial"/>
                <w:b/>
                <w:vertAlign w:val="superscript"/>
              </w:rPr>
              <w:t>ης</w:t>
            </w:r>
            <w:r>
              <w:rPr>
                <w:rFonts w:cs="Arial" w:ascii="Arial" w:hAnsi="Arial"/>
                <w:b/>
              </w:rPr>
              <w:t xml:space="preserve"> παράτασης για την περαίωση των εργασιών του έργου «Αποκατάσταση χώρων ανεξέλεγκτης διάθεσης αποβλήτων (ΧΑΔΑ) του Δήμου Μύρινας» (αρ. μελέτης 20/2011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οχή συνολικής πίστωσης 1.907.600 ευρώ για την εκτέλεση της Πράξης «Συμπληρωματικά έργα του Αλιευτικού καταφυγίου Δ.Δ. Νέας Κούταλης Λήμνου» και καθορισμός τρόπου εκτέλεσης των υποέργω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οχή συνολικής πίστωσης 2.570.300,00 ευρώ για την εκτέλεση της Πράξης «Συμπληρωματικά έργα του Αλιευτικού καταφυγίου Δ.Δ. Κοντιά Λήμνου» και καθορισμός τρόπου εκτέλεσης των υποέργω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άταση προθεσμίας εκτέλεσης του έργου «ΑΠΟΚΑΤΑΣΤΑΣΗ ΚΑΙ ΑΝΑΒΑΘΜΙΣΗ ΛΗΝΩΝ ΣΤΙΣ Τ.Κ. ΡΕΠΑΝΙΔΙΟΥ ΚΑΙ ΡΩΜΑΝΟΥ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άταση προθεσμίας εκτέλεσης του έργου «Ασφαλτόστρωση του Δρόμου Πεδινού – Αγκαρυώνων – Αγ. Δημητρίου   (Αποπεράτωση)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επικαιροποιημένης μελέτης με τίτλο «Προμήθεια εξοπλισμού για την αναβάθμιση και τον εκσυγχρονισμό του Συστήματος Συλλογής – Μεταφοράς στο Δήμο Λήμνου» - Καθορισμός τρόπος εκτέλεσης του έργο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επικαιροποιημένης μελέτης με τίτλο «Προμήθεια εξοπλισμού αναβάθμισης και εκσυγχρο-νισμού Συστήματος Συλλογής – μεταφοράς απορριμμάτων Δήμου Αγ. Ευστρατίου» - Καθορισμός τρόπος εκτέλεσης του έργο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γκριση 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ΑΠΕ του έργου «Ανακατασκευή τοίχου αντιστήριξης πρανών επί της οδού Μούδρο – Φαναράκι» (αρ. μελέτης 38/2013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/ΝΣΗ ΤΕΧΝΙΚΩΝ ΥΠΗΡΕΣΙΩΝ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atha">
    <w:charset w:val="00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ind w:left="3600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Επικεφαλίδα 1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rFonts w:ascii="Arial" w:hAnsi="Arial" w:cs="Arial"/>
      <w:b/>
      <w:sz w:val="24"/>
      <w:szCs w:val="24"/>
    </w:rPr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  <w:b/>
      <w:bCs/>
      <w:sz w:val="30"/>
      <w:szCs w:val="30"/>
    </w:rPr>
  </w:style>
  <w:style w:type="character" w:styleId="Char2">
    <w:name w:val="Κεφαλίδα Char"/>
    <w:basedOn w:val="Style9"/>
    <w:qFormat/>
    <w:rPr>
      <w:sz w:val="24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Threadsubject">
    <w:name w:val="thread-subject"/>
    <w:basedOn w:val="Style9"/>
    <w:qFormat/>
    <w:rPr/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-1080" w:hanging="0"/>
      <w:jc w:val="center"/>
    </w:pPr>
    <w:rPr>
      <w:rFonts w:ascii="Arial" w:hAnsi="Arial" w:cs="Arial"/>
      <w:b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1">
    <w:name w:val="Σώμα κείμενου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ia">
    <w:name w:val="maria"/>
    <w:basedOn w:val="Normal"/>
    <w:qFormat/>
    <w:pPr>
      <w:spacing w:lineRule="auto" w:line="360"/>
      <w:jc w:val="both"/>
    </w:pPr>
    <w:rPr>
      <w:rFonts w:ascii="Arial" w:hAnsi="Arial" w:cs="Microsoft Sans Serif"/>
      <w:sz w:val="22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Cs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Τμήμα κειμένου1"/>
    <w:basedOn w:val="Normal"/>
    <w:qFormat/>
    <w:pPr>
      <w:suppressAutoHyphens w:val="true"/>
      <w:ind w:left="180" w:right="562" w:hanging="0"/>
      <w:jc w:val="both"/>
    </w:pPr>
    <w:rPr>
      <w:rFonts w:ascii="Arial" w:hAnsi="Arial" w:cs="Arial"/>
      <w:sz w:val="2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65"/>
      <w:jc w:val="center"/>
    </w:pPr>
    <w:rPr>
      <w:rFonts w:ascii="Arial" w:hAnsi="Arial" w:eastAsia="Times New Roman" w:cs="Arial"/>
    </w:rPr>
  </w:style>
  <w:style w:type="paragraph" w:styleId="Yiv477841038msonormal">
    <w:name w:val="yiv47784103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student</dc:creator>
  <dc:description/>
  <cp:keywords/>
  <dc:language>en-US</dc:language>
  <cp:lastModifiedBy>user08</cp:lastModifiedBy>
  <cp:lastPrinted>2014-02-21T12:00:00Z</cp:lastPrinted>
  <dcterms:modified xsi:type="dcterms:W3CDTF">2014-02-24T06:39:00Z</dcterms:modified>
  <cp:revision>44</cp:revision>
  <dc:subject/>
  <dc:title/>
</cp:coreProperties>
</file>