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44704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 ΔΗΜΟΚΡΑΤΙΑ                           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 ΠΕΡΙΦΕΡΕΙ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ΕΙΡΑΙΩΣ και ΑΙΓΑΙΟΥ                                                          </w:t>
      </w:r>
      <w:r>
        <w:rPr/>
        <w:t>Μύρινα 12 -12-2012</w:t>
      </w:r>
    </w:p>
    <w:p>
      <w:pPr>
        <w:pStyle w:val="Normal"/>
        <w:rPr/>
      </w:pPr>
      <w:r>
        <w:rPr>
          <w:b/>
          <w:u w:val="single"/>
        </w:rPr>
        <w:t>ΚΕΝΤΡΟ ΥΓΕΙΑΣ ΛΗΜΝΟΥ</w:t>
      </w:r>
      <w:r>
        <w:rPr/>
        <w:t xml:space="preserve">                                                   Αρίθ.Πρωτ.:6495</w:t>
      </w:r>
    </w:p>
    <w:p>
      <w:pPr>
        <w:pStyle w:val="Normal"/>
        <w:rPr/>
      </w:pPr>
      <w:r>
        <w:rPr/>
        <w:t>ΤΜΗΜΑ      :  Προσωπικού</w:t>
      </w:r>
    </w:p>
    <w:p>
      <w:pPr>
        <w:pStyle w:val="Normal"/>
        <w:rPr/>
      </w:pPr>
      <w:r>
        <w:rPr/>
        <w:t>Πληροφορίες : Ι. Παπαλιά</w:t>
      </w:r>
    </w:p>
    <w:p>
      <w:pPr>
        <w:pStyle w:val="Normal"/>
        <w:rPr/>
      </w:pPr>
      <w:r>
        <w:rPr/>
        <w:t>Τηλέφωνο     :</w:t>
        <w:tab/>
        <w:t xml:space="preserve"> 22543-50127                                      </w:t>
      </w:r>
      <w:r>
        <w:rPr>
          <w:b/>
        </w:rPr>
        <w:t>ΠΡΟΣ</w:t>
      </w:r>
      <w:r>
        <w:rPr/>
        <w:t xml:space="preserve">  :    Την 2</w:t>
      </w:r>
      <w:r>
        <w:rPr>
          <w:vertAlign w:val="superscript"/>
        </w:rPr>
        <w:t>η</w:t>
      </w:r>
      <w:r>
        <w:rPr/>
        <w:t xml:space="preserve"> Υγειονομική Περιφέρεια</w:t>
      </w:r>
    </w:p>
    <w:p>
      <w:pPr>
        <w:pStyle w:val="Normal"/>
        <w:rPr>
          <w:b/>
          <w:b/>
        </w:rPr>
      </w:pPr>
      <w:r>
        <w:rPr>
          <w:lang w:val="en-US"/>
        </w:rPr>
        <w:t>FAX</w:t>
      </w:r>
      <w:r>
        <w:rPr/>
        <w:t xml:space="preserve"> :  22543-50160                                                                     Πειραιώς &amp; Αιγαίου  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limnoshospital</w:t>
      </w:r>
      <w:r>
        <w:rPr>
          <w:bCs/>
        </w:rPr>
        <w:t>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                                                  (Θηβών 46-48)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  <w:u w:val="single"/>
        </w:rPr>
        <w:t>Π Ε Ι Ρ Α Ι Α Σ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ΘΕΜΑ:</w:t>
      </w:r>
      <w:r>
        <w:rPr>
          <w:bCs/>
          <w:u w:val="single"/>
        </w:rPr>
        <w:t xml:space="preserve"> </w:t>
      </w:r>
      <w:r>
        <w:rPr>
          <w:bCs/>
        </w:rPr>
        <w:t>Σχετικά με τον Οργανισμό του Γ.Ν.ΚΥ Λήμνο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ΣΧΕΤ. :  1. Το αρίθμ. ΔΑΑΔ/25970/22184/10-12-2012 έγγραφ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Το αρίθμ. 3553/24-7-2012 έγγραφο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Απαντώντας στο (1) σχετικό δικό σας έγγραφο, σας γνωρίζουμε ότι εμμένουμε στην αρίθμ. 14/12-7-2011 απόφαση του Δ.Σ(οργανισμός Γ.Ν.ΚΥ Λήμνου) και στην αρίθμ 14/17-7-2012 (θέμα7ο ) απόφαση του ΣΔ του νοσοκομείου μας  που αφορούσε  τις προτάσεις μας για την τροποποίηση του ήδη δημοσιευμένου Οργανισμού λειτουργίας του Γ.Ν.ΚΥ Λήμνου (ΦΕΚ 1248/τ.β.11-4-2012) την οποία είχαμε στείλει ηλεκτρονικά με το </w:t>
      </w:r>
      <w:r>
        <w:rPr>
          <w:bCs/>
        </w:rPr>
        <w:t xml:space="preserve"> αρίθμ. 3553/24-7-2012  έγγραφο μας (σχετ. 1 και (2) και την οποία ενέκρινε και το Δ.Σ </w:t>
      </w:r>
      <w:r>
        <w:rPr/>
        <w:t>των Διασυνδεόμενων Νοσοκομείων Γ.Ν.ΚΥ- Λήμνου και Γ.Ν. «ΒΟΣΤΑΝΕΙΟ» Μυτιλήνης με την αρίθμ. 19/30-8-2012 (θέμα 101) απόφασή τ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Κρίνονται  απαραίτητ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Η ΑΥΤΟΤΕΛΕΙΑ</w:t>
      </w:r>
      <w:r>
        <w:rPr/>
        <w:t xml:space="preserve"> </w:t>
      </w:r>
      <w:r>
        <w:rPr>
          <w:b/>
        </w:rPr>
        <w:t>ΤΟΥ ΝΟΣΟΚΟΜΕΙ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ΤΡΟΠΟΠΟΙΗΣΗ ΤΟΥ Γ.Ν.ΚΥ-ΛΗΜΝΟΥ</w:t>
      </w:r>
      <w:r>
        <w:rPr>
          <w:b/>
        </w:rPr>
        <w:t xml:space="preserve"> ΣΕ ΑΜΙΓΩΣ  ΓΕΝΙΚΟ ΝΟΣΟΚΟΜΕΙΟ ΛΗΜΝ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Η ΔΙΑΤΗΡΗΣΗ ΤΟΜΕΩΝ ΚΑΙ ΤΜΗΜΑΤΩΝ </w:t>
      </w:r>
      <w:r>
        <w:rPr/>
        <w:t>( Ιατρικής και Νοσηλευτικής και Διοικητικής Υπηρεσί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Η ΜΕΤΑΦΟΡΑ ΤΟΥ ΚΥ ΣΤΟ Π.Π.Ι. ΜΟΥΔΡΟΥ</w:t>
      </w:r>
      <w:r>
        <w:rPr/>
        <w:t>(υπάρχει έτοιμε κτιριακή υποδομή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Η δημιουργία ΨΥΧΙΑΤΡΙΚΗΣ ΚΛΙΝΙΚ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Η διασύνδεση των Νοσοκομείω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 διοικητική συνένωση των νοσοκομείων έχει ήδη γίνει και η εμπειρία αυτή εδώ και ένα χρόνο, παρά τις προσπάθειες, είναι απογοητευτική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Προστέθηκε επιπλέον γραφειοκρατικό κόστος, μια που ουσιαστικά επιβλήθηκε ένα ακόμη ενδιάμεσο επίπεδο διοίκησης ανάμεσα στο ΓΝ-ΚΥ Λήμνου και την ΥΠΕ-Υπουργείο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Αυξήθηκαν η δυσχέρεια στη λήψη οριστικών αποφάσεων και ουσιαστικά η διοίκηση, όπως ήταν αναμενόμενο εξακολούθησε να ασκείται από την υποδιοίκηση Λήμνου, χωρίς να έχει όμως όλα τα άμεσα διοικητικά εργαλεία στα χέρια τη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Αντίστροφα η διοίκηση της Μυτιλήνης φορτώθηκε ένα διοικητικό κομμάτι, που ελάχιστα μπορεί άμεσα να ελέγξει και ακόμη λιγότερο να επισκεφτεί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Άλλωστε, οποιαδήποτε συχνότερη επαφή μεταξύ των διοικητικών στελεχών των νοσοκομείων αυξάνει τα έξοδα σε μια περίοδο περιστολής δαπανών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Η διοικητική και τεχνική υποστήριξη που προσέφερε το ένα νοσοκομείο στο άλλο είναι μηδαμινή, ακριβώς λόγω απόστασης. Σε ιατρικό ή νοσηλευτικό επίπεδο αναρωτιέται κανείς τι διοικητική ή επιστημονική εποπτεία θα ασκεί ο κοινός διευθυντής που θα βρίσκεται μίλια μακριά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Με  βάση όλα τα ανωτέρω κρίνεται ότι  για κοινωνικούς, ιατρικούς, νοσηλευτικούς, εθνικούς, αλλά πρωτίστως  για οικονομικούς λόγους, είναι απαραίτητο να υπάρχει αυτόνομο, στελεχωμένο νοσοκομείο στη Λήμνο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Η ΑΝΑΠΛΗΡΩΤΗΣ ΔΙΟΙΚΗΤΗΣ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ΤΣΟΥΝΗ-ΑΛΕΞΙΑΔΟΥ ΚΑΤΙΝΑ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9:00Z</dcterms:created>
  <dc:creator>Κλαίρη</dc:creator>
  <dc:description/>
  <cp:keywords/>
  <dc:language>en-US</dc:language>
  <cp:lastModifiedBy>Κλαίρη</cp:lastModifiedBy>
  <cp:lastPrinted>2012-12-18T10:07:00Z</cp:lastPrinted>
  <dcterms:modified xsi:type="dcterms:W3CDTF">2012-12-18T08:08:00Z</dcterms:modified>
  <cp:revision>3</cp:revision>
  <dc:subject/>
  <dc:title>                </dc:title>
</cp:coreProperties>
</file>